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szCs w:val="44"/>
        </w:rPr>
      </w:pPr>
      <w:r>
        <w:rPr>
          <w:color w:val="FF0000"/>
          <w:sz w:val="44"/>
          <w:szCs w:val="44"/>
        </w:rPr>
      </w:r>
    </w:p>
    <w:p>
      <w:pPr>
        <w:pStyle w:val="Normal"/>
        <w:rPr>
          <w:b/>
          <w:b/>
          <w:lang w:val="en-GB"/>
        </w:rPr>
      </w:pPr>
      <w:r>
        <w:rPr>
          <w:b/>
          <w:lang w:val="en-GB"/>
        </w:rPr>
        <w:t xml:space="preserve">SWEETHEART LIKE YOU </w:t>
      </w:r>
    </w:p>
    <w:p>
      <w:pPr>
        <w:pStyle w:val="NormalWeb"/>
        <w:spacing w:before="0" w:after="0"/>
        <w:rPr>
          <w:color w:val="FF0000"/>
          <w:lang w:val="en-GB"/>
        </w:rPr>
      </w:pPr>
      <w:r>
        <w:rPr>
          <w:lang w:val="en-GB"/>
        </w:rPr>
        <w:t>GUY DAVIS</w:t>
      </w:r>
    </w:p>
    <w:p>
      <w:pPr>
        <w:pStyle w:val="Normal"/>
        <w:rPr>
          <w:lang w:val="en-GB"/>
        </w:rPr>
      </w:pPr>
      <w:r>
        <w:rPr>
          <w:lang w:val="en-GB"/>
        </w:rPr>
        <w:t>Red House Records RHR CD 211, 2009</w:t>
      </w:r>
    </w:p>
    <w:p>
      <w:pPr>
        <w:pStyle w:val="Normal"/>
        <w:rPr/>
      </w:pPr>
      <w:r>
        <w:rPr/>
        <w:t>Difficile giudicare con la “giusta distanza” il lavoro di una persona che stimi moltissimo e con cui hai avuto il privilegio di suonare. Difficilissimo. A meno che non si tratti di artista del calibro di Guy Davis, considerato da tutti, ma proprio da tutti, uno dei migliori bluesman in circolazione. Scrivendo di lui e della sua musica il New York Times ha usato parole come “talento, carisma e autorevolezza” e Living Blues ha parlato di “artigianato impeccabile” e di “lirica visione”. Non da meno è stata la rivista “Mojo” che ha affermato che “nessuno oggi sa mescolare i mille aspetti della musica afroamericana come Guy Davis”. E l’album che mi accingo a recensire non fa che confermare tutte queste belle parole espresse intorno ad un artista che ha vinto più di un Blues Award, l’Oscar del blues. L’album prodotto da John Platania che collabora con lui da diverso tempo, dopo essere stato alla corte di gente come Van Morrison, Bonnie Raitt e Chip Taylor, si apre con un brano che Guy aveva già registrato qualche anno fa. Si tratta della bellissima “Sweetheart like you”, una canzone di Dylan che Guy reinterpreta in chiave soul donandoci un brano di grande spessore in cui spiccano l’ottimo lavoro dell’organo di Aaron Hurwitz (collaboratore assiduo di The Band) e dell’armonica di Davis, protagonista anche di un pregevole solo. La traccia due vede Guy omaggiare con gusto e passione le “jug band” degli anni venti e grandi armonicisti del passato come Sonny Terry e Peg Leg Sam, mentre la successiva “Follow me down” è invece un riuscitissimo arrangiamento di un vecchio brano del leggendario Leadbelly in cui si fa notare il bel lavoro di Guy alla dodici corde e alle venti ance. La traccia quattro “Sweet Hanna”, firmata dallo stesso Davis, è una bellissima “slow blues ballad” impreziosita dalla candida voce di Bernardette Marnell-Palumbo e dall’armonica del nostro; e la seguente “Bring back to Storyville” ci riporta al quartiere a luci rosse di New Orleans parlandoci di due temi cari al blues: le donne e il whiskey. La traccia numero sei, “Words to my mama song”, è come si evince dal titolo, dedicata alla madre, la grande attrice candidata più volte agli Oscar e paladina con il marito Ossie dei diritti civili degli afroamericani, Ruby Dee Davis. Riuscitissimo l’arrangiamento basato su un modulo percussivo vocale su cui si inserisce perfettamente l’intervento quasi rap del figlio Martial. “Down south blues” è un brano che, narra la leggenda, Son House scrisse su invito “pressante” della Paramount Records che necessitava di una canzone che avesse lo stesso successo della popolarissima “See that my grave is kept clean” di Blind Lemon Jefferson. La storia non ci racconta come andò a finire, fatto sta che la versione di Davis, costruita intorno al banjo, è assolutamente strepitosa. La traccia otto è uno dei blues più famosi di tutti i tempi. Guy ci confessa nel libretto che era una vita che aspettava di inciderla, ma non riusciva a decidersi. Beh, rifare un brano che ha reso immortale Muddy Waters non è facile, e infatti Davis decide di darne una versione senza grandi scosse e molto vicina all’originale. Più scoppiettante sicuramente il brano successivo “Steamboat Captain” in cui Guy ci confida quale sarebbe stato il suo sogno: fare il capitano di un battello a vapore. Per raccontare questa storia Davis si serve di una musica assolutamente accattivante dove a farla da padrone sono la fisarmonica, il tamburello e altre piccole percussioni che si adagiano dolcemente sul bel tappeto delle chitarre splendidamente suonate in tutto il disco da Guy stesso, John Platania e Nerak Roth Patterson. Il disco continua a sciorinare una bella canzone dopo l’altra: da “I can’t satisfied” registrata dal vivo a Cincinnati con un banjo e un contrabbasso da paura; a “Baby please don’t go”,quasi una worksong guidata dalla slide con tanto di canto antifonale; proseguendo con “The angels are calling”. splendida e inaspettata soul ballad dai toni gospel, in cui Guy canta parole toccanti e sincere che raggiungono l’anima, e “Going back to Silver Spring”, in cui l’influenza del reverendo Gary Davis e del grande Mississippi John Hurt non possono che far piacere ad un vecchio cuore che, tanti anni fa, si è innamorato del loro inimitabile country blues. Chiusura in bellezza con “Ain’t goin’ down”, ancora di Leadbelly, in cui Davis riesce splendidamente a coniugare folk music bianca e musica afroamericana. E forse proprio lì stanno le radici del blues. Sentire per credere. “Sweetheart like you” è sicuramente  un piccolo capolavoro, destinato a durare nel tempo.</w:t>
      </w:r>
    </w:p>
    <w:p>
      <w:pPr>
        <w:pStyle w:val="Normal"/>
        <w:rPr/>
      </w:pPr>
      <w:r>
        <w:rPr/>
        <w:t>Cercatelo disperatamente nei migliori negozi oppure su www.redhouserecords.com</w:t>
      </w:r>
    </w:p>
    <w:p>
      <w:pPr>
        <w:pStyle w:val="Normal"/>
        <w:rPr/>
      </w:pPr>
      <w:r>
        <w:rPr/>
      </w:r>
    </w:p>
    <w:p>
      <w:pPr>
        <w:pStyle w:val="Normal"/>
        <w:rPr/>
      </w:pPr>
      <w:r>
        <w:rPr/>
      </w:r>
    </w:p>
    <w:p>
      <w:pPr>
        <w:pStyle w:val="Normal"/>
        <w:rPr/>
      </w:pPr>
      <w:r>
        <w:rPr/>
      </w:r>
    </w:p>
    <w:p>
      <w:pPr>
        <w:pStyle w:val="Normal"/>
        <w:rPr>
          <w:b/>
          <w:b/>
          <w:u w:val="single"/>
        </w:rPr>
      </w:pPr>
      <w:r>
        <w:rPr>
          <w:b/>
          <w:u w:val="single"/>
        </w:rPr>
        <w:t>TRANSLATION FROM GOOGLE TRANSLATOR</w:t>
        <w:br/>
      </w:r>
    </w:p>
    <w:p>
      <w:pPr>
        <w:pStyle w:val="Normal"/>
        <w:rPr>
          <w:color w:val="000000"/>
          <w:lang w:val="en-US" w:eastAsia="en-US"/>
        </w:rPr>
      </w:pPr>
      <w:r>
        <w:rPr>
          <w:color w:val="000000"/>
          <w:lang w:val="en-US" w:eastAsia="en-US"/>
        </w:rPr>
        <w:t xml:space="preserve">Difficult to judge with the "right distance" the work of a person who stimi much and with whom you have had the privilege of playing.  Difficult.  Unless they are not of the caliber of artist Guy Davis, regarded by all, but by all, one of the best bluesman in circulation. Writing of him and his music, the New York Times used words like "talent, charisma and authority" and Living Blues has talked of "impeccable craftsmanship" and "lyrical vision."  Not least was the magazine "Mojo" who said that "today nobody knows how to mix the thousand aspects of Afro-American music such as Guy Davis."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And the album that I am going to review only confirms all these beautiful words spoken around a singer who has won more than a Blues Award, the Oscar of the blues.  The album produced by John Platania who collaborated with him for some time, after being at the court of people like Van Morrison, Bonnie Raitt and Chip Taylor, opens with a song that Guy had already recorded a few years ago.  This is the beautiful "Sweetheart like you", a song by Bob Dylan, Guy reinterprets in a soul by giving a piece of great thickness that stands out the excellent work of the Aaron Hurwitz (assiduous collaborator of The Band) and harmonica Davis, the protagonist also has a fine solo.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The track sees two Guy homage with taste and passion of the "jug band" of the Twenties and large harmonious past as Sonny Terry and Peg Leg Sam, while the subsequent "Follow me down" is a successful arrangement of an old song of the legendary Leadbelly which points out the beautiful work of Guy ropes at twelve o'clock and twenty reeds.  The four track "Sweet Hanna", written by Davis himself, is a beautiful slow blues ballad "enriched by the candid voice of Bernardette Marnell-Palumbo and by harmony of our, and the following".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Bring back to Storyville "takes us back to the neighborhood red light in New Orleans talking about two subjects dear to the blues: the women and whiskey.  The track number six, "Words to my mama song," is as the title suggests, dedicated to his mother, the great actress nominated for an Oscar several times and a champion with her husband Ossie, civil rights of Afro-Americans, Ruby Dee Davis.  Successful arrangement based on a percussive vocal form which fits almost perfectly the intervention of his son Martial rap.  "Down south blues" is a song that tells the legend, Son House, wrote on the invitation "pressing" of Paramount Records, which needed a song that had the same success of the popular "See that my grave is kept clean" by Blind Lemon Jefferson .  History tells us how he ended, the fact is that the version of Davis, built around the banjo, it's absolutely breathtaking.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The eight track is one of the most famous blues of all time.  Guy confesses to us that the book was a life that is expected to affect, but he could not decide.  Well, to redo a song that made immortal Muddy Waters is not easy, in fact, Davis and decided to give a version without great shock and very close to the original.  More crackling sure the next song "Steamboat Captain" in which Guy is confident that there would have been his dream to make the captain of a steamboat.  To tell this story Davis uses an absolutely captivating music where it dominates are the accordion, the tambourine and other small percussion instruments that lay gently on the beautiful carpet of beautifully played guitar throughout the disc by Guy himself, and John Platania Nerak Roth Patterson.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he disc continues to sciorinare a beautiful song after another, from "I can not satisfied" recorded live in Cincinnati with a banjo and a bass from fear, to "Baby please do not go", as if guided by a worksong slide with an antiphonal singing, continuing with "The angels are calling" wonderful and unexpected soul gospel ballad tones, in which Guy sings touching and sincere words that reach the soul, and "Going back to Silver Spring", where the influence of Reverend Gary Davis and the great Mississippi John Hurt can only to be pleasant to an old heart that, many years ago, has fallen in love with their unique country blues.  Closing in style with "Is not goin 'down", even Leadbelly, in which Davis brilliantly manages to combine folk music and white music Afro-American.  And perhaps there are the roots of the blues.  Feeling is believing. "Sweetheart like you" is a small msterpiece, destined to last. </w:t>
        <w:br/>
        <w:t>Desperately seek him in the best shops or on www.guydavis.com</w:t>
      </w:r>
    </w:p>
    <w:sectPr>
      <w:type w:val="nextPage"/>
      <w:pgSz w:w="11906" w:h="16838"/>
      <w:pgMar w:left="737" w:right="73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ench Script MT">
    <w:charset w:val="00"/>
    <w:family w:val="script"/>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numPr>
        <w:ilvl w:val="8"/>
        <w:numId w:val="1"/>
      </w:numPr>
      <w:outlineLvl w:val="8"/>
    </w:pPr>
    <w:rPr>
      <w:color w:val="000000"/>
      <w:kern w:val="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Texte1">
    <w:name w:val="texte1"/>
    <w:basedOn w:val="DefaultParagraphFont"/>
    <w:qFormat/>
    <w:rPr>
      <w:rFonts w:ascii="Verdana" w:hAnsi="Verdana" w:cs="Verdana"/>
      <w:color w:val="343434"/>
      <w:sz w:val="18"/>
      <w:szCs w:val="18"/>
    </w:rPr>
  </w:style>
  <w:style w:type="character" w:styleId="Yahoobuzzico3">
    <w:name w:val="yahoobuzzico3"/>
    <w:basedOn w:val="DefaultParagraphFont"/>
    <w:qFormat/>
    <w:rPr>
      <w:vanish/>
    </w:rPr>
  </w:style>
  <w:style w:type="character" w:styleId="Ccs">
    <w:name w:val="c cs"/>
    <w:basedOn w:val="DefaultParagraphFont"/>
    <w:qFormat/>
    <w:rPr/>
  </w:style>
  <w:style w:type="character" w:styleId="Dddds">
    <w:name w:val="dd dds"/>
    <w:basedOn w:val="DefaultParagraphFont"/>
    <w:qFormat/>
    <w:rPr/>
  </w:style>
  <w:style w:type="character" w:styleId="Firstletter">
    <w:name w:val="firstletter"/>
    <w:basedOn w:val="DefaultParagraphFont"/>
    <w:qFormat/>
    <w:rPr/>
  </w:style>
  <w:style w:type="character" w:styleId="Pagefield1">
    <w:name w:val="pagefield1"/>
    <w:basedOn w:val="DefaultParagraphFont"/>
    <w:qFormat/>
    <w:rPr>
      <w:caps/>
    </w:rPr>
  </w:style>
  <w:style w:type="character" w:styleId="Paginationfirst1">
    <w:name w:val="paginationfirst1"/>
    <w:basedOn w:val="DefaultParagraphFont"/>
    <w:qFormat/>
    <w:rPr>
      <w:vanish/>
    </w:rPr>
  </w:style>
  <w:style w:type="character" w:styleId="Paginationprevious1">
    <w:name w:val="paginationprevious1"/>
    <w:basedOn w:val="DefaultParagraphFont"/>
    <w:qFormat/>
    <w:rPr/>
  </w:style>
  <w:style w:type="character" w:styleId="Dc1">
    <w:name w:val="dc1"/>
    <w:basedOn w:val="DefaultParagraphFont"/>
    <w:qFormat/>
    <w:rPr>
      <w:vanish w:val="false"/>
      <w:sz w:val="65"/>
      <w:szCs w:val="65"/>
    </w:rPr>
  </w:style>
  <w:style w:type="character" w:styleId="Detaillineup1">
    <w:name w:val="detaillineup1"/>
    <w:basedOn w:val="DefaultParagraphFont"/>
    <w:qFormat/>
    <w:rPr/>
  </w:style>
  <w:style w:type="character" w:styleId="Mwheadline">
    <w:name w:val="mw-headline"/>
    <w:basedOn w:val="DefaultParagraphFont"/>
    <w:qFormat/>
    <w:rPr/>
  </w:style>
  <w:style w:type="character" w:styleId="Iheadmess">
    <w:name w:val="iheadmess"/>
    <w:basedOn w:val="DefaultParagraphFont"/>
    <w:qFormat/>
    <w:rPr/>
  </w:style>
  <w:style w:type="character" w:styleId="Ihead1">
    <w:name w:val="ihead1"/>
    <w:basedOn w:val="DefaultParagraphFont"/>
    <w:qFormat/>
    <w:rPr>
      <w:b/>
      <w:bCs/>
      <w:color w:val="00336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utore2">
    <w:name w:val="autore2"/>
    <w:basedOn w:val="DefaultParagraphFont"/>
    <w:qFormat/>
    <w:rPr>
      <w:color w:val="FFA900"/>
    </w:rPr>
  </w:style>
  <w:style w:type="character" w:styleId="H31">
    <w:name w:val="h31"/>
    <w:basedOn w:val="DefaultParagraphFont"/>
    <w:qFormat/>
    <w:rPr>
      <w:b/>
      <w:bCs/>
      <w:sz w:val="20"/>
      <w:szCs w:val="20"/>
    </w:rPr>
  </w:style>
  <w:style w:type="character" w:styleId="Stile421">
    <w:name w:val="stile421"/>
    <w:basedOn w:val="DefaultParagraphFont"/>
    <w:qFormat/>
    <w:rPr>
      <w:b/>
      <w:bCs/>
      <w:color w:val="FF3300"/>
    </w:rPr>
  </w:style>
  <w:style w:type="character" w:styleId="Stile291">
    <w:name w:val="stile291"/>
    <w:basedOn w:val="DefaultParagraphFont"/>
    <w:qFormat/>
    <w:rPr>
      <w:color w:val="FFFF66"/>
    </w:rPr>
  </w:style>
  <w:style w:type="character" w:styleId="Description">
    <w:name w:val="description"/>
    <w:basedOn w:val="DefaultParagraphFont"/>
    <w:qFormat/>
    <w:rPr/>
  </w:style>
  <w:style w:type="character" w:styleId="Link">
    <w:name w:val="link"/>
    <w:basedOn w:val="DefaultParagraphFont"/>
    <w:qFormat/>
    <w:rPr/>
  </w:style>
  <w:style w:type="character" w:styleId="Url">
    <w:name w:val="url"/>
    <w:basedOn w:val="DefaultParagraphFont"/>
    <w:qFormat/>
    <w:rPr/>
  </w:style>
  <w:style w:type="character" w:styleId="Cwreviewsheadline">
    <w:name w:val="cwreviewsheadline"/>
    <w:basedOn w:val="DefaultParagraphFont"/>
    <w:qFormat/>
    <w:rPr/>
  </w:style>
  <w:style w:type="character" w:styleId="Toctoggle3">
    <w:name w:val="toctoggle3"/>
    <w:basedOn w:val="DefaultParagraphFont"/>
    <w:qFormat/>
    <w:rPr>
      <w:sz w:val="23"/>
      <w:szCs w:val="23"/>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Rapporttitles1">
    <w:name w:val="rapport_titles1"/>
    <w:basedOn w:val="DefaultParagraphFont"/>
    <w:qFormat/>
    <w:rPr>
      <w:rFonts w:ascii="Verdana" w:hAnsi="Verdana" w:cs="Verdana"/>
      <w:color w:val="283B3C"/>
      <w:sz w:val="15"/>
      <w:szCs w:val="15"/>
    </w:rPr>
  </w:style>
  <w:style w:type="character" w:styleId="Bodytext11">
    <w:name w:val="body-text11"/>
    <w:basedOn w:val="DefaultParagraphFont"/>
    <w:qFormat/>
    <w:rPr>
      <w:rFonts w:ascii="Times New Roman" w:hAnsi="Times New Roman" w:cs="Times New Roman"/>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French Script MT" w:hAnsi="French Script MT" w:eastAsia="Times New Roman" w:cs="French Script MT"/>
      <w:b/>
      <w:bCs/>
      <w:color w:val="000000"/>
      <w:kern w:val="2"/>
      <w:sz w:val="64"/>
      <w:szCs w:val="64"/>
      <w:lang w:val="it-IT"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i/>
      <w:iCs/>
      <w:sz w:val="32"/>
    </w:rPr>
  </w:style>
  <w:style w:type="paragraph" w:styleId="Caption6">
    <w:name w:val="caption6"/>
    <w:basedOn w:val="Normal"/>
    <w:qFormat/>
    <w:pPr>
      <w:spacing w:lineRule="atLeast" w:line="336" w:before="75" w:after="280"/>
    </w:pPr>
    <w:rPr>
      <w:rFonts w:ascii="Verdana" w:hAnsi="Verdana" w:cs="Verdana"/>
      <w:color w:val="2E2B1E"/>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jc w:val="both"/>
    </w:pPr>
    <w:rPr>
      <w:rFonts w:ascii="New York" w:hAnsi="New York" w:cs="New York"/>
      <w:szCs w:val="20"/>
      <w:lang w:val="en-US" w:eastAsia="en-US"/>
    </w:rPr>
  </w:style>
  <w:style w:type="paragraph" w:styleId="Stile381">
    <w:name w:val="stile381"/>
    <w:basedOn w:val="Normal"/>
    <w:qFormat/>
    <w:pPr/>
    <w:rPr>
      <w:sz w:val="18"/>
      <w:szCs w:val="18"/>
    </w:rPr>
  </w:style>
  <w:style w:type="paragraph" w:styleId="Bodytext1">
    <w:name w:val="body-text1"/>
    <w:basedOn w:val="Normal"/>
    <w:qFormat/>
    <w:pPr>
      <w:spacing w:lineRule="atLeast" w:line="280" w:before="280" w:after="280"/>
    </w:pPr>
    <w:rPr>
      <w:color w:val="666666"/>
      <w:sz w:val="21"/>
      <w:szCs w:val="21"/>
    </w:rPr>
  </w:style>
  <w:style w:type="paragraph" w:styleId="Rapporttitles">
    <w:name w:val="rapport_titles"/>
    <w:basedOn w:val="Normal"/>
    <w:qFormat/>
    <w:pPr>
      <w:spacing w:lineRule="atLeast" w:line="285" w:before="280" w:after="280"/>
    </w:pPr>
    <w:rPr>
      <w:rFonts w:ascii="Verdana" w:hAnsi="Verdana" w:cs="Verdana"/>
      <w:color w:val="283B3C"/>
      <w:sz w:val="15"/>
      <w:szCs w:val="15"/>
    </w:rPr>
  </w:style>
  <w:style w:type="paragraph" w:styleId="Style21">
    <w:name w:val="style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29:00Z</dcterms:created>
  <dc:creator>angela</dc:creator>
  <dc:description/>
  <cp:keywords/>
  <dc:language>en-US</dc:language>
  <cp:lastModifiedBy>Thom</cp:lastModifiedBy>
  <cp:lastPrinted>2009-05-16T14:08:00Z</cp:lastPrinted>
  <dcterms:modified xsi:type="dcterms:W3CDTF">2009-05-29T14:00:00Z</dcterms:modified>
  <cp:revision>8</cp:revision>
  <dc:subject/>
  <dc:title>Per la rubrica Folk Out</dc:title>
</cp:coreProperties>
</file>